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класс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2"/>
        <w:gridCol w:w="15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, название учебн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икольский С.М., Потапов М.К., Решетников Н.Н. и д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общая история. История Средних ве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стория. Россия с древнейших времён до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ека;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лас с контурными кар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тория. Россия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(заказать коллекти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с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ствозн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Т.П., Неклюкова Н.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альный курс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тлас с контурными картами География 6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с 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вич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ка. Химия 5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 Корнилова О.А., Кучменко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ология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: Вентана-Граф, 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сова Л.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бочая тетрадь к учебни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. Лаборатория знаний, с 201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аулина Ю.Е., Дули 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в фокусе, (Spotlight 6 Student's Book) Учебник английского языка для 5 класса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аулина Ю.Е., Дули 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в фокусе, (Spotlight 6 Workbook) Рабочая тетрадь по английскому языку для 5 класса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аулина Ю.Е., Дули 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глийский в фокусе, (Spotlight 6 My Language Portfolio) Языковое  портфолио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Express publishing  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Express publishing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: Express publishing   c 20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М. Т., Ладыженская Т. А..  Тростенцова Л. А. и д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сский язык.6 класс. Научный редактор – акад. РАО Н. М. Ш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, c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 В.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Литература ( 2 ч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с 2012.</w:t>
            </w:r>
          </w:p>
        </w:tc>
      </w:tr>
    </w:tbl>
    <w:p>
      <w:pPr>
        <w:pStyle w:val="Style16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зав. библиотекой Сытова Н.В.</w:t>
      </w:r>
    </w:p>
    <w:p>
      <w:pPr>
        <w:pStyle w:val="Style16"/>
        <w:spacing w:before="0" w:after="20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3 г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2:00Z</dcterms:created>
  <dc:creator>Библ2</dc:creator>
  <dc:description/>
  <dc:language>en-US</dc:language>
  <cp:lastModifiedBy>Учитель</cp:lastModifiedBy>
  <cp:lastPrinted>2013-05-20T14:33:00Z</cp:lastPrinted>
  <dcterms:modified xsi:type="dcterms:W3CDTF">2013-06-07T01:33:00Z</dcterms:modified>
  <cp:revision>3</cp:revision>
  <dc:subject/>
  <dc:title/>
</cp:coreProperties>
</file>