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450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хударов С.Г., Крючков С.Е., Максимов Л.Ю. и д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(2 </w:t>
            </w:r>
            <w:r>
              <w:rPr>
                <w:sz w:val="28"/>
                <w:szCs w:val="28"/>
              </w:rPr>
              <w:t>ч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вина В.Я, Журавлев В.П., Збарский И.С., Коровин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7–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: Просвещение, 2009 год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), рабочая тетрадь к учебни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нинск: Титул, 2010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 Росси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2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илов А.А., Косулина Л.Г., Брандт М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с 2010 года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вейшая </w:t>
            </w:r>
            <w:r>
              <w:rPr>
                <w:sz w:val="28"/>
                <w:szCs w:val="28"/>
              </w:rPr>
              <w:t xml:space="preserve">истор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2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ашкина Л.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 с 2010 года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голюбрв Л.М., Матвеев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 с 2010 года 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ркутской област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 + контурные карты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ая тетрадь (8–9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.М. Бояркин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рма, с 2007 года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граф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+ контурные кар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онов В.П., Ром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с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Гутник Е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Дрофа, 2011 год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 Разноуровневые самостоятельные и контрольные работы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екса, с 2011 года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6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омарева И.Н., Чернова Н.М., Корнило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тана-Граф, 2011 год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вещение, 2011 год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химии для поступающих в ВУ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 Г.П., Хомченко И.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Новая волна с 2011 года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9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.В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 М: БИНОМ. Лаборатория знаний, 2011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12:00Z</dcterms:created>
  <dc:creator>user</dc:creator>
  <dc:description/>
  <cp:keywords/>
  <dc:language>en-US</dc:language>
  <cp:lastModifiedBy>Admin</cp:lastModifiedBy>
  <cp:lastPrinted>2004-03-28T15:11:00Z</cp:lastPrinted>
  <dcterms:modified xsi:type="dcterms:W3CDTF">2004-03-31T12:32:00Z</dcterms:modified>
  <cp:revision>8</cp:revision>
  <dc:subject/>
  <dc:title/>
</cp:coreProperties>
</file>